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и Службы информационной поддержки (СИП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П осуществляет: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у заявлений о постановке на учет детей в электронный реестр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в заявление о постановке на учет в электронный реестр района на основании письменных обращений, поступивших от заявителя лично или по электронной почте СИ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 о предоставлении ребенку места в МОУ, сроках получения направления (путевки) в М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статуса заявлений в электронном реестре ГИС "Образование" на основании утвержденных списков детей, включенных в комплект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по другим вопросам учета будущих воспитанников и комплектования МОУ на основании поступивших заявлений, в том числе о предоставлении вариативных форм дошкольного образования.</w:t>
        <w:br/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существляется с использованием электронной почты СИП по закрепленным территориям: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акторозаводский район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lnfo_tzr@mail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8 (8442) 74-03-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октябрьский район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lnfo_kro@mail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8 (8442) 72-17-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нтральный район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lnfo_cen@mail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8 (8442) 33-45-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зержинский район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lnfo_dzr@mail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8 (8442) 91-07-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рошиловский район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lnfo_vor@mail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8 (8442) 93-02-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тский район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lnfo_cov@mail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8 (8442) 41-18-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ировский район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lnfo_kir@mail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8 (8442) 42-42-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сноармейский район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lnfo_kra@mail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8 (8442) 93-02-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П Волгограда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lnfo_sip@mail.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8 (8442) 97-60-48 понедельник, пятница с 14.00 до 17.00 и средам с 9.00 до 1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электронное обращение заявителя в СИП направляется в течение 30 дней со дня поступления обращения посредством электронной почты.</w:t>
        <w:br/>
      </w:r>
    </w:p>
    <w:p>
      <w:pPr>
        <w:pStyle w:val="Normal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и, не имеющие электронной почты, информируются при личном обращении, через размещение информации о статусе заявления на Портал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es.volganet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в личном кабинет ЕП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654" w:footer="0" w:bottom="654"/>
      <w:pgBorders w:display="allPages" w:offsetFrom="page">
        <w:top w:val="thickThinMediumGap" w:sz="24" w:space="28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hkole.ru/away.php?awayurl=http%3A%2F%2FInfo_tzr@mail.ru" TargetMode="External"/><Relationship Id="rId3" Type="http://schemas.openxmlformats.org/officeDocument/2006/relationships/hyperlink" Target="https://oshkole.ru/away.php?awayurl=http%3A%2F%2FInfo_kro@mail.ru" TargetMode="External"/><Relationship Id="rId4" Type="http://schemas.openxmlformats.org/officeDocument/2006/relationships/hyperlink" Target="https://oshkole.ru/away.php?awayurl=http%3A%2F%2FInfo_cen@mail.ru" TargetMode="External"/><Relationship Id="rId5" Type="http://schemas.openxmlformats.org/officeDocument/2006/relationships/hyperlink" Target="https://oshkole.ru/away.php?awayurl=http%3A%2F%2FInfo_dzr@mail.ru" TargetMode="External"/><Relationship Id="rId6" Type="http://schemas.openxmlformats.org/officeDocument/2006/relationships/hyperlink" Target="https://oshkole.ru/away.php?awayurl=http%3A%2F%2FInfo_vor@mail.ru" TargetMode="External"/><Relationship Id="rId7" Type="http://schemas.openxmlformats.org/officeDocument/2006/relationships/hyperlink" Target="https://oshkole.ru/away.php?awayurl=http%3A%2F%2FInfo_cov@mail.ru" TargetMode="External"/><Relationship Id="rId8" Type="http://schemas.openxmlformats.org/officeDocument/2006/relationships/hyperlink" Target="https://oshkole.ru/away.php?awayurl=http%3A%2F%2FInfo_kir@mail.ru" TargetMode="External"/><Relationship Id="rId9" Type="http://schemas.openxmlformats.org/officeDocument/2006/relationships/hyperlink" Target="https://oshkole.ru/away.php?awayurl=http%3A%2F%2FInfo_kra@mail.ru" TargetMode="External"/><Relationship Id="rId10" Type="http://schemas.openxmlformats.org/officeDocument/2006/relationships/hyperlink" Target="https://oshkole.ru/away.php?awayurl=http%3A%2F%2FInfo_sip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6:00Z</dcterms:created>
  <dc:creator>User</dc:creator>
  <dc:description/>
  <cp:keywords/>
  <dc:language>en-US</dc:language>
  <cp:lastModifiedBy>User</cp:lastModifiedBy>
  <dcterms:modified xsi:type="dcterms:W3CDTF">2025-01-29T13:49:00Z</dcterms:modified>
  <cp:revision>2</cp:revision>
  <dc:subject/>
  <dc:title/>
</cp:coreProperties>
</file>